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jc w:val="center"/>
        <w:rPr>
          <w:rFonts w:ascii="FJS-筑紫明朝 Pr6N R" w:hAnsi="FJS-筑紫明朝 Pr6N R" w:cs="Times New Roman"/>
        </w:rPr>
      </w:pPr>
      <w:r>
        <w:rPr>
          <w:rFonts w:ascii="FJS-筑紫明朝 Pr6N R" w:hAnsi="FJS-筑紫明朝 Pr6N R" w:cs="ＭＳ 明朝;MS Mincho" w:eastAsia="ＭＳ 明朝;MS Mincho"/>
          <w:sz w:val="24"/>
          <w:szCs w:val="24"/>
        </w:rPr>
        <w:t>部署管理者研修　申込書</w:t>
      </w:r>
    </w:p>
    <w:p>
      <w:pPr>
        <w:pStyle w:val="Normal"/>
        <w:rPr>
          <w:rFonts w:ascii="FJS-筑紫明朝 Pr6N R" w:hAnsi="FJS-筑紫明朝 Pr6N R" w:cs="Times New Roman"/>
        </w:rPr>
      </w:pPr>
      <w:r>
        <w:rPr>
          <w:rFonts w:cs="Times New Roman" w:ascii="FJS-筑紫明朝 Pr6N R" w:hAnsi="FJS-筑紫明朝 Pr6N R"/>
        </w:rPr>
      </w:r>
    </w:p>
    <w:p>
      <w:pPr>
        <w:pStyle w:val="Normal"/>
        <w:spacing w:lineRule="exact" w:line="446"/>
        <w:rPr>
          <w:rFonts w:ascii="FJS-筑紫明朝 Pr6N R" w:hAnsi="FJS-筑紫明朝 Pr6N R" w:cs="Times New Roman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</w:t>
      </w:r>
      <w:r>
        <w:rPr>
          <w:rFonts w:ascii="FJS-筑紫明朝 Pr6N R" w:hAnsi="FJS-筑紫明朝 Pr6N R" w:cs="ＭＳ 明朝;MS Mincho" w:eastAsia="ＭＳ 明朝;MS Mincho"/>
          <w:sz w:val="24"/>
          <w:szCs w:val="24"/>
          <w:u w:val="single" w:color="000000"/>
        </w:rPr>
        <w:t>施設名　　　　　　　　　　　　　　　　　　</w:t>
      </w:r>
    </w:p>
    <w:p>
      <w:pPr>
        <w:pStyle w:val="Normal"/>
        <w:spacing w:lineRule="exact" w:line="446"/>
        <w:rPr>
          <w:rFonts w:ascii="FJS-筑紫明朝 Pr6N R" w:hAnsi="FJS-筑紫明朝 Pr6N R" w:cs="Times New Roman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</w:t>
      </w:r>
      <w:r>
        <w:rPr>
          <w:rFonts w:ascii="FJS-筑紫明朝 Pr6N R" w:hAnsi="FJS-筑紫明朝 Pr6N R" w:cs="ＭＳ 明朝;MS Mincho" w:eastAsia="ＭＳ 明朝;MS Mincho"/>
          <w:sz w:val="24"/>
          <w:szCs w:val="24"/>
          <w:u w:val="single" w:color="000000"/>
        </w:rPr>
        <w:t>連絡先　　　　　　　　　　　　　　　　　</w:t>
      </w:r>
    </w:p>
    <w:p>
      <w:pPr>
        <w:pStyle w:val="Normal"/>
        <w:rPr>
          <w:rFonts w:ascii="FJS-筑紫明朝 Pr6N R" w:hAnsi="FJS-筑紫明朝 Pr6N R" w:cs="Times New Roman"/>
        </w:rPr>
      </w:pPr>
      <w:r>
        <w:rPr>
          <w:rFonts w:cs="Times New Roman" w:ascii="FJS-筑紫明朝 Pr6N R" w:hAnsi="FJS-筑紫明朝 Pr6N R"/>
        </w:rPr>
      </w:r>
    </w:p>
    <w:tbl>
      <w:tblPr>
        <w:tblW w:w="8261" w:type="dxa"/>
        <w:jc w:val="left"/>
        <w:tblInd w:w="9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2330"/>
        <w:gridCol w:w="3495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46"/>
              <w:jc w:val="center"/>
              <w:rPr>
                <w:rFonts w:ascii="FJS-筑紫明朝 Pr6N R" w:hAnsi="FJS-筑紫明朝 Pr6N R" w:cs="Times New Roman"/>
              </w:rPr>
            </w:pPr>
            <w:r>
              <w:rPr>
                <w:rFonts w:ascii="FJS-筑紫明朝 Pr6N R" w:hAnsi="FJS-筑紫明朝 Pr6N R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46"/>
              <w:jc w:val="center"/>
              <w:rPr>
                <w:rFonts w:ascii="FJS-筑紫明朝 Pr6N R" w:hAnsi="FJS-筑紫明朝 Pr6N R" w:cs="Times New Roman"/>
              </w:rPr>
            </w:pPr>
            <w:r>
              <w:rPr>
                <w:rFonts w:ascii="FJS-筑紫明朝 Pr6N R" w:hAnsi="FJS-筑紫明朝 Pr6N R" w:cs="ＭＳ 明朝;MS Mincho" w:eastAsia="ＭＳ 明朝;MS Mincho"/>
                <w:sz w:val="24"/>
                <w:szCs w:val="24"/>
              </w:rPr>
              <w:t>職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46"/>
              <w:jc w:val="center"/>
              <w:rPr>
                <w:rFonts w:ascii="FJS-筑紫明朝 Pr6N R" w:hAnsi="FJS-筑紫明朝 Pr6N R" w:cs="Times New Roman"/>
              </w:rPr>
            </w:pPr>
            <w:r>
              <w:rPr>
                <w:rFonts w:ascii="FJS-筑紫明朝 Pr6N R" w:hAnsi="FJS-筑紫明朝 Pr6N R" w:cs="ＭＳ 明朝;MS Mincho" w:eastAsia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FJS-筑紫明朝 Pr6N R" w:hAnsi="FJS-筑紫明朝 Pr6N R" w:cs="Times New Roman"/>
              </w:rPr>
            </w:pPr>
            <w:r>
              <w:rPr>
                <w:rFonts w:cs="Times New Roman" w:ascii="FJS-筑紫明朝 Pr6N R" w:hAnsi="FJS-筑紫明朝 Pr6N 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FJS-筑紫明朝 Pr6N R" w:hAnsi="FJS-筑紫明朝 Pr6N R" w:cs="Times New Roman"/>
              </w:rPr>
            </w:pPr>
            <w:r>
              <w:rPr>
                <w:rFonts w:cs="Times New Roman" w:ascii="FJS-筑紫明朝 Pr6N R" w:hAnsi="FJS-筑紫明朝 Pr6N 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FJS-筑紫明朝 Pr6N R" w:hAnsi="FJS-筑紫明朝 Pr6N R" w:cs="Times New Roman"/>
              </w:rPr>
            </w:pPr>
            <w:r>
              <w:rPr>
                <w:rFonts w:cs="Times New Roman" w:ascii="FJS-筑紫明朝 Pr6N R" w:hAnsi="FJS-筑紫明朝 Pr6N R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FJS-筑紫明朝 Pr6N R" w:hAnsi="FJS-筑紫明朝 Pr6N R" w:cs="Times New Roman"/>
              </w:rPr>
            </w:pPr>
            <w:r>
              <w:rPr>
                <w:rFonts w:cs="Times New Roman" w:ascii="FJS-筑紫明朝 Pr6N R" w:hAnsi="FJS-筑紫明朝 Pr6N 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FJS-筑紫明朝 Pr6N R" w:hAnsi="FJS-筑紫明朝 Pr6N R" w:cs="Times New Roman"/>
              </w:rPr>
            </w:pPr>
            <w:r>
              <w:rPr>
                <w:rFonts w:cs="Times New Roman" w:ascii="FJS-筑紫明朝 Pr6N R" w:hAnsi="FJS-筑紫明朝 Pr6N 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FJS-筑紫明朝 Pr6N R" w:hAnsi="FJS-筑紫明朝 Pr6N R" w:cs="Times New Roman"/>
              </w:rPr>
            </w:pPr>
            <w:r>
              <w:rPr>
                <w:rFonts w:cs="Times New Roman" w:ascii="FJS-筑紫明朝 Pr6N R" w:hAnsi="FJS-筑紫明朝 Pr6N R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FJS-筑紫明朝 Pr6N R" w:hAnsi="FJS-筑紫明朝 Pr6N R" w:cs="Times New Roman"/>
              </w:rPr>
            </w:pPr>
            <w:r>
              <w:rPr>
                <w:rFonts w:cs="Times New Roman" w:ascii="FJS-筑紫明朝 Pr6N R" w:hAnsi="FJS-筑紫明朝 Pr6N 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FJS-筑紫明朝 Pr6N R" w:hAnsi="FJS-筑紫明朝 Pr6N R" w:cs="Times New Roman"/>
              </w:rPr>
            </w:pPr>
            <w:r>
              <w:rPr>
                <w:rFonts w:cs="Times New Roman" w:ascii="FJS-筑紫明朝 Pr6N R" w:hAnsi="FJS-筑紫明朝 Pr6N 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FJS-筑紫明朝 Pr6N R" w:hAnsi="FJS-筑紫明朝 Pr6N R" w:cs="Times New Roman"/>
              </w:rPr>
            </w:pPr>
            <w:r>
              <w:rPr>
                <w:rFonts w:cs="Times New Roman" w:ascii="FJS-筑紫明朝 Pr6N R" w:hAnsi="FJS-筑紫明朝 Pr6N R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FJS-筑紫明朝 Pr6N R" w:hAnsi="FJS-筑紫明朝 Pr6N R" w:cs="Times New Roman"/>
              </w:rPr>
            </w:pPr>
            <w:r>
              <w:rPr>
                <w:rFonts w:cs="Times New Roman" w:ascii="FJS-筑紫明朝 Pr6N R" w:hAnsi="FJS-筑紫明朝 Pr6N 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FJS-筑紫明朝 Pr6N R" w:hAnsi="FJS-筑紫明朝 Pr6N R" w:cs="Times New Roman"/>
              </w:rPr>
            </w:pPr>
            <w:r>
              <w:rPr>
                <w:rFonts w:cs="Times New Roman" w:ascii="FJS-筑紫明朝 Pr6N R" w:hAnsi="FJS-筑紫明朝 Pr6N 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FJS-筑紫明朝 Pr6N R" w:hAnsi="FJS-筑紫明朝 Pr6N R" w:cs="Times New Roman"/>
              </w:rPr>
            </w:pPr>
            <w:r>
              <w:rPr>
                <w:rFonts w:cs="Times New Roman" w:ascii="FJS-筑紫明朝 Pr6N R" w:hAnsi="FJS-筑紫明朝 Pr6N R"/>
              </w:rPr>
            </w:r>
          </w:p>
        </w:tc>
      </w:tr>
    </w:tbl>
    <w:p>
      <w:pPr>
        <w:pStyle w:val="Normal"/>
        <w:rPr>
          <w:rFonts w:ascii="FJS-筑紫明朝 Pr6N R" w:hAnsi="FJS-筑紫明朝 Pr6N R" w:cs="Times New Roman"/>
        </w:rPr>
      </w:pPr>
      <w:r>
        <w:rPr>
          <w:rFonts w:cs="Times New Roman" w:ascii="FJS-筑紫明朝 Pr6N R" w:hAnsi="FJS-筑紫明朝 Pr6N R"/>
        </w:rPr>
      </w:r>
    </w:p>
    <w:p>
      <w:pPr>
        <w:pStyle w:val="Normal"/>
        <w:rPr>
          <w:rFonts w:ascii="FJS-筑紫明朝 Pr6N R" w:hAnsi="FJS-筑紫明朝 Pr6N R" w:cs="Times New Roman"/>
        </w:rPr>
      </w:pPr>
      <w:r>
        <w:rPr>
          <w:rFonts w:cs="Times New Roman" w:ascii="FJS-筑紫明朝 Pr6N R" w:hAnsi="FJS-筑紫明朝 Pr6N R"/>
        </w:rPr>
      </w:r>
    </w:p>
    <w:p>
      <w:pPr>
        <w:pStyle w:val="Normal"/>
        <w:rPr>
          <w:rFonts w:ascii="FJS-筑紫明朝 Pr6N R" w:hAnsi="FJS-筑紫明朝 Pr6N R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ascii="FJS-筑紫明朝 Pr6N R" w:hAnsi="FJS-筑紫明朝 Pr6N R" w:cs="ＭＳ 明朝;MS Mincho" w:eastAsia="ＭＳ 明朝;MS Mincho"/>
        </w:rPr>
        <w:t>送付先　神奈川県高齢者福祉施設協議会　</w:t>
      </w:r>
      <w:r>
        <w:rPr>
          <w:rFonts w:cs="AR P丸ゴシック体E" w:ascii="AR P丸ゴシック体E" w:hAnsi="AR P丸ゴシック体E"/>
        </w:rPr>
        <w:t>FAX</w:t>
      </w:r>
      <w:r>
        <w:rPr>
          <w:rFonts w:ascii="FJS-筑紫明朝 Pr6N R" w:hAnsi="FJS-筑紫明朝 Pr6N R" w:cs="AR P丸ゴシック体E" w:eastAsia="AR P丸ゴシック体E"/>
        </w:rPr>
        <w:t>　０４５－３１１－８７６８</w:t>
      </w:r>
    </w:p>
    <w:p>
      <w:pPr>
        <w:pStyle w:val="Normal"/>
        <w:spacing w:lineRule="exact" w:line="446"/>
        <w:rPr>
          <w:rFonts w:ascii="FJS-筑紫明朝 Pr6N R" w:hAnsi="FJS-筑紫明朝 Pr6N R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</w:t>
      </w:r>
      <w:r>
        <w:rPr>
          <w:rFonts w:cs="AR P丸ゴシック体E" w:ascii="AR P丸ゴシック体E" w:hAnsi="AR P丸ゴシック体E"/>
          <w:sz w:val="24"/>
          <w:szCs w:val="24"/>
        </w:rPr>
        <w:t>E-mail  koureikyo@kanagawa-koureikyo.or.jp</w:t>
      </w:r>
    </w:p>
    <w:p>
      <w:pPr>
        <w:pStyle w:val="Normal"/>
        <w:rPr>
          <w:rFonts w:ascii="FJS-筑紫明朝 Pr6N R" w:hAnsi="FJS-筑紫明朝 Pr6N R" w:cs="Times New Roman"/>
        </w:rPr>
      </w:pPr>
      <w:r>
        <w:rPr>
          <w:rFonts w:cs="Times New Roman" w:ascii="FJS-筑紫明朝 Pr6N R" w:hAnsi="FJS-筑紫明朝 Pr6N R"/>
        </w:rPr>
      </w:r>
    </w:p>
    <w:p>
      <w:pPr>
        <w:pStyle w:val="Normal"/>
        <w:spacing w:lineRule="exact" w:line="446"/>
        <w:rPr/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FJS-筑紫明朝 Pr6N R" w:hAnsi="FJS-筑紫明朝 Pr6N R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FJS-筑紫明朝 Pr6N R" w:hAnsi="FJS-筑紫明朝 Pr6N R" w:cs="ＭＳ 明朝;MS Mincho" w:eastAsia="ＭＳ 明朝;MS Mincho"/>
          <w:b/>
          <w:bCs/>
          <w:sz w:val="24"/>
          <w:szCs w:val="24"/>
        </w:rPr>
        <w:t>締切　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2</w:t>
      </w:r>
      <w:r>
        <w:rPr>
          <w:rFonts w:ascii="FJS-筑紫明朝 Pr6N R" w:hAnsi="FJS-筑紫明朝 Pr6N R" w:cs="ＭＳ 明朝;MS Mincho" w:eastAsia="ＭＳ 明朝;MS Mincho"/>
          <w:b/>
          <w:bCs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6</w:t>
      </w:r>
      <w:r>
        <w:rPr>
          <w:rFonts w:ascii="FJS-筑紫明朝 Pr6N R" w:hAnsi="FJS-筑紫明朝 Pr6N R" w:cs="ＭＳ 明朝;MS Mincho" w:eastAsia="ＭＳ 明朝;MS Mincho"/>
          <w:b/>
          <w:bCs/>
          <w:sz w:val="24"/>
          <w:szCs w:val="24"/>
        </w:rPr>
        <w:t>日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木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JS-筑紫明朝 Pr6N R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Oldst" w:hAnsi="CenturyOldst" w:eastAsia="FJS-筑紫明朝 Pr6N R" w:cs="FJS-筑紫明朝 Pr6N R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CenturyOldst" w:hAnsi="CenturyOldst" w:eastAsia="FJS-筑紫明朝 Pr6N R" w:cs="FJS-筑紫明朝 Pr6N R"/>
      <w:color w:val="000000"/>
      <w:kern w:val="0"/>
    </w:rPr>
  </w:style>
  <w:style w:type="character" w:styleId="Style18">
    <w:name w:val="フッター (文字)"/>
    <w:qFormat/>
    <w:rPr>
      <w:rFonts w:ascii="CenturyOldst" w:hAnsi="CenturyOldst" w:eastAsia="FJS-筑紫明朝 Pr6N R" w:cs="FJS-筑紫明朝 Pr6N R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00:00Z</dcterms:created>
  <dc:creator>kyokutyou</dc:creator>
  <dc:description/>
  <cp:keywords/>
  <dc:language>en-US</dc:language>
  <cp:lastModifiedBy>天池 忠人</cp:lastModifiedBy>
  <cp:lastPrinted>2024-10-21T13:44:00Z</cp:lastPrinted>
  <dcterms:modified xsi:type="dcterms:W3CDTF">2024-12-18T05:01:00Z</dcterms:modified>
  <cp:revision>4</cp:revision>
  <dc:subject/>
  <dc:title/>
</cp:coreProperties>
</file>